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30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873-6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18 февраля 2025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Нимперова Ивана Григорье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мперову И.Г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.02.2025 г. в 23:20 ч. Нимперов И.Г. находясь у д. №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осуществил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мперов И.Г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Нимперова И.Г.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Нимперова И.Г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2.2025 г. о совершении Нимперовым И.Г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объяснениями Нимперова И.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Нимперова И.Г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Нимперова И.Г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мперова Ивана Григорье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Нимперову И.Г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2302519172, наименование платежа 05-0230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